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Microsoft YaHei;Adobe 仿宋 Std R" w:hAnsi="Microsoft YaHei;Adobe 仿宋 Std R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Microsoft YaHei;Adobe 仿宋 Std R" w:hAnsi="Microsoft YaHei;Adobe 仿宋 Std R"/>
          <w:b/>
          <w:i w:val="false"/>
          <w:color w:val="000000"/>
          <w:sz w:val="28"/>
          <w:szCs w:val="28"/>
          <w:shd w:fill="FFFFFF" w:val="clear"/>
        </w:rPr>
        <w:t>斜齿轮减速机分解图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斜齿轮减速机采用模块化的设计理念，具有体积小、重量轻、传递转矩大、起动平稳、传动比分级精细等性质，可根据用户要求进行任意连接和多种安装位置的选择，齿轮采用优质高强度合金钢，表面渗碳硬化处理，承载能力强，经久耐用。</w:t>
      </w:r>
    </w:p>
    <w:p>
      <w:pPr>
        <w:pStyle w:val="Normal"/>
        <w:rPr>
          <w:color w:val="FF00FF"/>
          <w:lang w:eastAsia="zh-CN"/>
        </w:rPr>
      </w:pPr>
      <w:r>
        <w:rPr>
          <w:color w:val="FF00FF"/>
        </w:rPr>
        <w:t>R</w:t>
      </w:r>
      <w:r>
        <w:rPr>
          <w:color w:val="FF00FF"/>
        </w:rPr>
        <w:t>系列斜齿轮减速机分解图</w:t>
      </w:r>
      <w:r>
        <w:rPr>
          <w:color w:val="FF00FF"/>
          <w:lang w:eastAsia="zh-CN"/>
        </w:rPr>
        <w:t>：</w:t>
      </w:r>
    </w:p>
    <w:p>
      <w:pPr>
        <w:pStyle w:val="Normal"/>
        <w:rPr>
          <w:color w:val="FF00FF"/>
          <w:lang w:eastAsia="zh-CN"/>
        </w:rPr>
      </w:pPr>
      <w:r>
        <w:rPr>
          <w:color w:val="FF00FF"/>
          <w:lang w:eastAsia="zh-CN"/>
        </w:rPr>
        <w:drawing>
          <wp:inline distT="0" distB="0" distL="0" distR="0">
            <wp:extent cx="546735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050"/>
        <w:gridCol w:w="1035"/>
        <w:gridCol w:w="860"/>
        <w:gridCol w:w="962"/>
        <w:gridCol w:w="933"/>
        <w:gridCol w:w="1429"/>
        <w:gridCol w:w="1254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齿轮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齿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输出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键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卡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轴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吊环螺栓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>轴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  <w:r>
              <w:rPr/>
              <w:t>轴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>轴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/>
              <w:t>卡环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/>
              <w:t>轴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轴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  <w:r>
              <w:rPr/>
              <w:t>卡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/>
              <w:t>螺纹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  <w:r>
              <w:rPr/>
              <w:t>密封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垫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5 </w:t>
            </w:r>
            <w:r>
              <w:rPr/>
              <w:t>垫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6 </w:t>
            </w:r>
            <w:r>
              <w:rPr/>
              <w:t>垫片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7 </w:t>
            </w:r>
            <w:r>
              <w:rPr/>
              <w:t>垫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3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3485515" cy="1979295"/>
                <wp:effectExtent l="12065" t="12065" r="4826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979280"/>
                        </a:xfrm>
                        <a:prstGeom prst="foldedCorner">
                          <a:avLst>
                            <a:gd name="adj" fmla="val 18365"/>
                          </a:avLst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7.3pt;margin-top:3.15pt;width:274.4pt;height:155.8pt;mso-wrap-style:none;v-text-anchor:middle" type="_x0000_t65">
                <v:fill o:detectmouseclick="t" type="solid" color2="#330033"/>
                <v:stroke color="blue" weight="2232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东莞市新速源机电有限公司</w:t>
      </w:r>
    </w:p>
    <w:p>
      <w:pPr>
        <w:pStyle w:val="Normal"/>
        <w:rPr/>
      </w:pPr>
      <w:r>
        <w:rPr/>
        <w:t>公司座机：</w:t>
      </w:r>
      <w:r>
        <w:rPr/>
        <w:t>0769-22705844</w:t>
      </w:r>
    </w:p>
    <w:p>
      <w:pPr>
        <w:pStyle w:val="Normal"/>
        <w:rPr/>
      </w:pPr>
      <w:r>
        <w:rPr/>
        <w:t>公司传真：</w:t>
      </w:r>
      <w:r>
        <w:rPr/>
        <w:t>0769-22709856</w:t>
      </w:r>
    </w:p>
    <w:p>
      <w:pPr>
        <w:pStyle w:val="Normal"/>
        <w:rPr/>
      </w:pPr>
      <w:r>
        <w:rPr/>
        <w:t>咨询</w:t>
      </w:r>
      <w:r>
        <w:rPr/>
        <w:t>QQ</w:t>
      </w:r>
      <w:r>
        <w:rPr/>
        <w:t>：</w:t>
      </w:r>
      <w:r>
        <w:rPr/>
        <w:t>2850619189</w:t>
      </w:r>
    </w:p>
    <w:p>
      <w:pPr>
        <w:pStyle w:val="Normal"/>
        <w:rPr/>
      </w:pPr>
      <w:r>
        <w:rPr/>
        <w:t>旺旺号：</w:t>
      </w:r>
      <w:r>
        <w:rPr/>
        <w:t>gdyingyi</w:t>
      </w:r>
    </w:p>
    <w:p>
      <w:pPr>
        <w:pStyle w:val="Normal"/>
        <w:rPr/>
      </w:pPr>
      <w:r>
        <w:rPr/>
        <w:t>全国免费客服热线：</w:t>
      </w:r>
      <w:r>
        <w:rPr/>
        <w:t xml:space="preserve">400-680-1168 </w:t>
      </w:r>
    </w:p>
    <w:p>
      <w:pPr>
        <w:pStyle w:val="Normal"/>
        <w:rPr/>
      </w:pPr>
      <w:r>
        <w:rPr/>
        <w:t>公司网址：</w:t>
      </w:r>
      <w:r>
        <w:rPr/>
        <w:t>http://www.xinsuyuan.cn</w:t>
      </w:r>
    </w:p>
    <w:p>
      <w:pPr>
        <w:pStyle w:val="Normal"/>
        <w:rPr/>
      </w:pPr>
      <w:r>
        <w:rPr/>
        <w:t>公司官网：</w:t>
      </w:r>
      <w:r>
        <w:rPr/>
        <w:t>http://www.xsy0769.com</w:t>
      </w:r>
    </w:p>
    <w:p>
      <w:pPr>
        <w:pStyle w:val="Normal"/>
        <w:rPr>
          <w:rFonts w:ascii="inherit;Adobe 仿宋 Std R" w:hAnsi="inherit;Adobe 仿宋 Std R"/>
        </w:rPr>
      </w:pPr>
      <w:r>
        <w:rPr/>
        <w:t>公司地址：东莞市万江区小享社区元洲街</w:t>
      </w:r>
      <w:r>
        <w:rPr/>
        <w:t>82</w:t>
      </w:r>
      <w:r>
        <w:rPr/>
        <w:t>号</w:t>
      </w:r>
    </w:p>
    <w:p>
      <w:pPr>
        <w:pStyle w:val="Normal"/>
        <w:rPr>
          <w:color w:val="FF00FF"/>
        </w:rPr>
      </w:pPr>
      <w:r>
        <w:rPr>
          <w:rFonts w:eastAsia="Times New Roman"/>
        </w:rPr>
        <w:t xml:space="preserve"> </w:t>
      </w:r>
      <w:r>
        <w:rPr>
          <w:color w:val="FF00FF"/>
        </w:rPr>
        <w:t>F</w:t>
      </w:r>
      <w:r>
        <w:rPr>
          <w:color w:val="FF00FF"/>
        </w:rPr>
        <w:t>系列平行轴斜齿轮减速机分解图</w:t>
      </w:r>
      <w:r>
        <w:rPr>
          <w:color w:val="FF00FF"/>
          <w:lang w:eastAsia="zh-CN"/>
        </w:rPr>
        <w:t>：</w:t>
      </w:r>
    </w:p>
    <w:p>
      <w:pPr>
        <w:pStyle w:val="Normal"/>
        <w:rPr/>
      </w:pPr>
      <w:r>
        <w:rPr>
          <w:rFonts w:ascii="微软雅黑;黑体" w:hAnsi="微软雅黑;黑体"/>
          <w:b w:val="false"/>
          <w:i w:val="false"/>
          <w:color w:val="000000"/>
          <w:sz w:val="27"/>
          <w:shd w:fill="FFFFFF" w:val="clear"/>
        </w:rPr>
        <w:drawing>
          <wp:inline distT="0" distB="0" distL="0" distR="0">
            <wp:extent cx="5381625" cy="390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b w:val="false"/>
          <w:i w:val="false"/>
          <w:color w:val="000000"/>
          <w:sz w:val="27"/>
          <w:shd w:fill="FFFFFF" w:val="clear"/>
        </w:rPr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65"/>
        <w:gridCol w:w="962"/>
        <w:gridCol w:w="948"/>
        <w:gridCol w:w="975"/>
        <w:gridCol w:w="962"/>
        <w:gridCol w:w="1233"/>
        <w:gridCol w:w="1070"/>
      </w:tblGrid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齿轮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齿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空心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六角螺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法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轴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>轴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>轴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/>
              <w:t>卡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  <w:r>
              <w:rPr/>
              <w:t>轴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轴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/>
              <w:t>螺丝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O</w:t>
            </w:r>
            <w:r>
              <w:rPr/>
              <w:t>型密封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  <w:r>
              <w:rPr/>
              <w:t>卡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  <w:r>
              <w:rPr/>
              <w:t>垫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  <w:r>
              <w:rPr/>
              <w:t>弹簧垫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  <w:r>
              <w:rPr/>
              <w:t>六角螺栓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  <w:r>
              <w:rPr/>
              <w:t>密封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  <w:r>
              <w:rPr/>
              <w:t>密封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  <w:r>
              <w:rPr/>
              <w:t>密封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  <w:r>
              <w:rPr/>
              <w:t>密封盖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  <w:r>
              <w:rPr/>
              <w:t>油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  <w:r>
              <w:rPr/>
              <w:t>垫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5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 </w:t>
            </w:r>
            <w:r>
              <w:rPr/>
              <w:t>垫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7 </w:t>
            </w:r>
            <w:r>
              <w:rPr/>
              <w:t>垫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3 </w:t>
            </w:r>
            <w:r>
              <w:rPr/>
              <w:t>垫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85" w:before="330" w:after="180"/>
        <w:jc w:val="center"/>
        <w:rPr>
          <w:rFonts w:ascii="微软雅黑;黑体" w:hAnsi="微软雅黑;黑体"/>
          <w:b w:val="false"/>
          <w:b w:val="false"/>
          <w:i w:val="false"/>
          <w:i w:val="false"/>
          <w:color w:val="000000"/>
          <w:sz w:val="27"/>
          <w:shd w:fill="FFFFFF" w:val="clear"/>
        </w:rPr>
      </w:pPr>
      <w:r>
        <w:rPr>
          <w:rFonts w:ascii="微软雅黑;黑体" w:hAnsi="微软雅黑;黑体"/>
          <w:b w:val="false"/>
          <w:i w:val="false"/>
          <w:color w:val="000000"/>
          <w:sz w:val="27"/>
          <w:shd w:fill="FFFFFF" w:val="clear"/>
        </w:rPr>
      </w:r>
    </w:p>
    <w:p>
      <w:pPr>
        <w:pStyle w:val="Normal"/>
        <w:kinsoku w:val="true"/>
        <w:autoSpaceDE w:val="true"/>
        <w:jc w:val="center"/>
        <w:rPr>
          <w:rFonts w:ascii="inherit;Adobe 仿宋 Std R" w:hAnsi="inherit;Adobe 仿宋 Std R"/>
          <w:sz w:val="21"/>
        </w:rPr>
      </w:pPr>
      <w:r>
        <w:rPr>
          <w:rFonts w:eastAsia="inherit;Adobe 仿宋 Std R" w:cs="inherit;Adobe 仿宋 Std R" w:ascii="inherit;Adobe 仿宋 Std R" w:hAnsi="inherit;Adobe 仿宋 Std R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inherit;Adobe 仿宋 Std R" w:hAnsi="inherit;Adobe 仿宋 Std R"/>
          <w:sz w:val="21"/>
        </w:rPr>
      </w:pPr>
      <w:r>
        <w:rPr>
          <w:rFonts w:eastAsia="inherit;Adobe 仿宋 Std R" w:cs="inherit;Adobe 仿宋 Std R" w:ascii="inherit;Adobe 仿宋 Std R" w:hAnsi="inherit;Adobe 仿宋 Std R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inherit;Adobe 仿宋 Std R" w:hAnsi="inherit;Adobe 仿宋 Std R"/>
          <w:b/>
          <w:b/>
          <w:sz w:val="28"/>
        </w:rPr>
      </w:pPr>
      <w:r>
        <w:rPr>
          <w:rFonts w:ascii="inherit;Adobe 仿宋 Std R" w:hAnsi="inherit;Adobe 仿宋 Std R"/>
          <w:b/>
          <w:sz w:val="28"/>
        </w:rPr>
      </w:r>
    </w:p>
    <w:p>
      <w:pPr>
        <w:pStyle w:val="Normal"/>
        <w:kinsoku w:val="true"/>
        <w:autoSpaceDE w:val="true"/>
        <w:jc w:val="center"/>
        <w:rPr>
          <w:rFonts w:ascii="inherit;Adobe 仿宋 Std R" w:hAnsi="inherit;Adobe 仿宋 Std R"/>
          <w:b/>
          <w:b/>
          <w:sz w:val="28"/>
        </w:rPr>
      </w:pPr>
      <w:r>
        <w:rPr>
          <w:rFonts w:ascii="inherit;Adobe 仿宋 Std R" w:hAnsi="inherit;Adobe 仿宋 Std R"/>
          <w:b/>
          <w:sz w:val="28"/>
        </w:rPr>
      </w:r>
    </w:p>
    <w:p>
      <w:pPr>
        <w:pStyle w:val="Normal"/>
        <w:kinsoku w:val="true"/>
        <w:autoSpaceDE w:val="true"/>
        <w:jc w:val="center"/>
        <w:rPr>
          <w:rFonts w:ascii="inherit;Adobe 仿宋 Std R" w:hAnsi="inherit;Adobe 仿宋 Std R"/>
          <w:b/>
          <w:b/>
          <w:sz w:val="28"/>
        </w:rPr>
      </w:pPr>
      <w:r>
        <w:rPr>
          <w:rFonts w:ascii="inherit;Adobe 仿宋 Std R" w:hAnsi="inherit;Adobe 仿宋 Std R"/>
          <w:b/>
          <w:sz w:val="28"/>
        </w:rPr>
      </w:r>
    </w:p>
    <w:p>
      <w:pPr>
        <w:pStyle w:val="Normal"/>
        <w:rPr>
          <w:color w:val="FF00FF"/>
          <w:lang w:eastAsia="zh-CN"/>
        </w:rPr>
      </w:pPr>
      <w:r>
        <w:rPr>
          <w:color w:val="FF00FF"/>
        </w:rPr>
        <w:t>K</w:t>
      </w:r>
      <w:r>
        <w:rPr>
          <w:color w:val="FF00FF"/>
        </w:rPr>
        <w:t>系列斜齿轮伞齿轮减速机</w:t>
      </w:r>
      <w:r>
        <w:rPr>
          <w:color w:val="FF00FF"/>
          <w:lang w:eastAsia="zh-CN"/>
        </w:rPr>
        <w:t>：</w:t>
      </w:r>
    </w:p>
    <w:p>
      <w:pPr>
        <w:pStyle w:val="Normal"/>
        <w:rPr>
          <w:rFonts w:ascii="inherit;Adobe 仿宋 Std R" w:hAnsi="inherit;Adobe 仿宋 Std R"/>
          <w:sz w:val="21"/>
        </w:rPr>
      </w:pPr>
      <w:r>
        <w:rPr>
          <w:rFonts w:ascii="inherit;Adobe 仿宋 Std R" w:hAnsi="inherit;Adobe 仿宋 Std R"/>
          <w:sz w:val="21"/>
        </w:rPr>
        <w:drawing>
          <wp:inline distT="0" distB="0" distL="0" distR="0">
            <wp:extent cx="10160000" cy="1094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157"/>
        <w:gridCol w:w="821"/>
        <w:gridCol w:w="810"/>
        <w:gridCol w:w="1111"/>
        <w:gridCol w:w="1030"/>
        <w:gridCol w:w="1412"/>
        <w:gridCol w:w="984"/>
      </w:tblGrid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/>
              <w:t>齿轮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/>
              <w:t>齿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  <w:r>
              <w:rPr/>
              <w:t>输出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/>
              <w:t>键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  <w:r>
              <w:rPr/>
              <w:t>卡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7 </w:t>
            </w:r>
            <w:r>
              <w:rPr/>
              <w:t>轴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1 </w:t>
            </w:r>
            <w:r>
              <w:rPr/>
              <w:t>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7 </w:t>
            </w:r>
            <w:r>
              <w:rPr/>
              <w:t>轴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 </w:t>
            </w:r>
            <w:r>
              <w:rPr/>
              <w:t>轴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5 </w:t>
            </w:r>
            <w:r>
              <w:rPr/>
              <w:t>轴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9 </w:t>
            </w:r>
            <w:r>
              <w:rPr/>
              <w:t>螺丝塞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 Nilos</w:t>
            </w:r>
            <w:r>
              <w:rPr/>
              <w:t>环</w:t>
            </w:r>
            <w:r>
              <w:rPr/>
              <w:t>AV</w:t>
            </w:r>
            <w:r>
              <w:rPr/>
              <w:t>挡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 Nilos</w:t>
            </w:r>
            <w:r>
              <w:rPr/>
              <w:t>环</w:t>
            </w:r>
            <w:r>
              <w:rPr/>
              <w:t>AV</w:t>
            </w:r>
            <w:r>
              <w:rPr/>
              <w:t>挡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9 </w:t>
            </w:r>
            <w:r>
              <w:rPr/>
              <w:t>密封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3 </w:t>
            </w:r>
            <w:r>
              <w:rPr/>
              <w:t>锁紧螺母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4 </w:t>
            </w:r>
            <w:r>
              <w:rPr/>
              <w:t>锥形锁紧垫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  <w:r>
              <w:rPr/>
              <w:t>螺纹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19 </w:t>
            </w:r>
            <w:r>
              <w:rPr/>
              <w:t>轴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2 </w:t>
            </w:r>
            <w:r>
              <w:rPr/>
              <w:t>卡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3 </w:t>
            </w:r>
            <w:r>
              <w:rPr/>
              <w:t>垫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 Nilos</w:t>
            </w:r>
            <w:r>
              <w:rPr/>
              <w:t>环</w:t>
            </w:r>
            <w:r>
              <w:rPr/>
              <w:t>AV</w:t>
            </w:r>
            <w:r>
              <w:rPr/>
              <w:t>挡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61 </w:t>
            </w:r>
            <w:r>
              <w:rPr/>
              <w:t>密封盖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8 </w:t>
            </w:r>
            <w:r>
              <w:rPr/>
              <w:t>垫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23 </w:t>
            </w:r>
            <w:r>
              <w:rPr/>
              <w:t>垫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3 </w:t>
            </w:r>
            <w:r>
              <w:rPr/>
              <w:t>垫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4 </w:t>
            </w:r>
            <w:r>
              <w:rPr/>
              <w:t>垫片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5 </w:t>
            </w:r>
            <w:r>
              <w:rPr/>
              <w:t>垫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6 </w:t>
            </w:r>
            <w:r>
              <w:rPr/>
              <w:t>垫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7 </w:t>
            </w:r>
            <w:r>
              <w:rPr/>
              <w:t>垫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8 </w:t>
            </w:r>
            <w:r>
              <w:rPr/>
              <w:t>垫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2 </w:t>
            </w:r>
            <w:r>
              <w:rPr/>
              <w:t>垫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3 </w:t>
            </w:r>
            <w:r>
              <w:rPr/>
              <w:t>垫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44 </w:t>
            </w:r>
            <w:r>
              <w:rPr/>
              <w:t>垫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true"/>
        <w:autoSpaceDE w:val="true"/>
        <w:jc w:val="both"/>
        <w:rPr>
          <w:color w:val="FF00FF"/>
        </w:rPr>
      </w:pPr>
      <w:r>
        <w:rPr>
          <w:color w:val="FF00FF"/>
        </w:rPr>
        <w:t>S</w:t>
      </w:r>
      <w:r>
        <w:rPr>
          <w:color w:val="FF00FF"/>
        </w:rPr>
        <w:t>系列斜齿轮蜗轮蜗杆减速机分解图</w:t>
      </w:r>
      <w:r>
        <w:rPr>
          <w:color w:val="FF00FF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inherit;Adobe 仿宋 Std R" w:hAnsi="inherit;Adobe 仿宋 Std R"/>
          <w:sz w:val="21"/>
        </w:rPr>
      </w:pPr>
      <w:r>
        <w:rPr>
          <w:rFonts w:ascii="inherit;Adobe 仿宋 Std R" w:hAnsi="inherit;Adobe 仿宋 Std R"/>
          <w:sz w:val="21"/>
        </w:rPr>
        <w:drawing>
          <wp:inline distT="0" distB="0" distL="0" distR="0">
            <wp:extent cx="5362575" cy="428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23"/>
        <w:gridCol w:w="973"/>
        <w:gridCol w:w="959"/>
        <w:gridCol w:w="1315"/>
        <w:gridCol w:w="1219"/>
        <w:gridCol w:w="1069"/>
        <w:gridCol w:w="1152"/>
      </w:tblGrid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小齿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齿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齿轮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齿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输出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油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轴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卡环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透气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减速机箱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轴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轴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  <w:r>
              <w:rPr/>
              <w:t>轴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/>
              <w:t>卡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  <w:r>
              <w:rPr/>
              <w:t>键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/>
              <w:t>螺纹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/>
              <w:t>卡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/>
              <w:t>卡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  <w:r>
              <w:rPr/>
              <w:t>密封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减速机盖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  <w:r>
              <w:rPr/>
              <w:t>六角螺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  <w:r>
              <w:rPr/>
              <w:t>密封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  <w:r>
              <w:rPr/>
              <w:t>密封盖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  <w:r>
              <w:rPr/>
              <w:t>垫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6 </w:t>
            </w:r>
            <w:r>
              <w:rPr/>
              <w:t>垫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7 </w:t>
            </w:r>
            <w:r>
              <w:rPr/>
              <w:t>垫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8 </w:t>
            </w:r>
            <w:r>
              <w:rPr/>
              <w:t>垫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9 </w:t>
            </w:r>
            <w:r>
              <w:rPr/>
              <w:t>垫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 </w:t>
            </w:r>
            <w:r>
              <w:rPr/>
              <w:t>垫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1 </w:t>
            </w:r>
            <w:r>
              <w:rPr/>
              <w:t>垫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2 </w:t>
            </w:r>
            <w:r>
              <w:rPr/>
              <w:t>垫片</w:t>
            </w:r>
          </w:p>
        </w:tc>
      </w:tr>
    </w:tbl>
    <w:p>
      <w:pPr>
        <w:pStyle w:val="Normal"/>
        <w:ind w:left="0" w:right="0" w:hanging="0"/>
        <w:jc w:val="center"/>
        <w:rPr>
          <w:rFonts w:ascii="Microsoft YaHei;Adobe 仿宋 Std R" w:hAnsi="Microsoft YaHei;Adobe 仿宋 Std R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Microsoft YaHei;Adobe 仿宋 Std R" w:hAnsi="Microsoft YaHei;Adobe 仿宋 Std R"/>
          <w:b/>
          <w:i w:val="false"/>
          <w:color w:val="000000"/>
          <w:sz w:val="28"/>
          <w:szCs w:val="28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680" w:top="1156" w:footer="709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dobe 仿宋 Std R"/>
    <w:charset w:val="01"/>
    <w:family w:val="auto"/>
    <w:pitch w:val="default"/>
  </w:font>
  <w:font w:name="inherit">
    <w:altName w:val="Adobe 仿宋 Std R"/>
    <w:charset w:val="01"/>
    <w:family w:val="auto"/>
    <w:pitch w:val="default"/>
  </w:font>
  <w:font w:name="微软雅黑">
    <w:altName w:val="黑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东莞市新速源机电有限公司</w:t>
    </w:r>
  </w:p>
  <w:p>
    <w:pPr>
      <w:pStyle w:val="Header"/>
      <w:ind w:left="0" w:right="0" w:hanging="0"/>
      <w:jc w:val="center"/>
      <w:rPr/>
    </w:pPr>
    <w:r>
      <w:rPr>
        <w:b/>
        <w:bCs/>
        <w:sz w:val="28"/>
        <w:szCs w:val="28"/>
        <w:lang w:eastAsia="zh-CN"/>
      </w:rPr>
      <w:t>公司电话：</w:t>
    </w:r>
    <w:r>
      <w:rPr>
        <w:b/>
        <w:bCs/>
        <w:sz w:val="28"/>
        <w:szCs w:val="28"/>
        <w:lang w:val="en-US" w:eastAsia="zh-CN"/>
      </w:rPr>
      <w:t xml:space="preserve">0769-22705844  </w:t>
    </w:r>
    <w:r>
      <w:rPr>
        <w:b/>
        <w:bCs/>
        <w:sz w:val="28"/>
        <w:szCs w:val="28"/>
        <w:lang w:val="en-US" w:eastAsia="zh-CN"/>
      </w:rPr>
      <w:t>传真：</w:t>
    </w:r>
    <w:r>
      <w:rPr>
        <w:b/>
        <w:bCs/>
        <w:sz w:val="28"/>
        <w:szCs w:val="28"/>
        <w:lang w:val="en-US" w:eastAsia="zh-CN"/>
      </w:rPr>
      <w:t>0769-2270985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0:06Z</dcterms:created>
  <dc:creator>Administrator</dc:creator>
  <dc:description/>
  <dc:language>en-US</dc:language>
  <cp:lastModifiedBy/>
  <dcterms:modified xsi:type="dcterms:W3CDTF">2014-05-20T01:22:08Z</dcterms:modified>
  <cp:revision>0</cp:revision>
  <dc:subject/>
  <dc:title>斜齿轮减速机分解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